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9 січ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відзначення Почесно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мотою виконавчого коміте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w:t>
      </w:r>
      <w:r>
        <w:rPr>
          <w:rFonts w:cs="Times New Roman" w:ascii="Times New Roman" w:hAnsi="Times New Roman"/>
          <w:b/>
          <w:bCs/>
          <w:color w:val="000000"/>
          <w:sz w:val="28"/>
          <w:szCs w:val="28"/>
          <w:shd w:fill="FFFFFF" w:val="clear"/>
          <w:lang w:val="uk-UA"/>
        </w:rPr>
        <w:t>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Про затвердження нової редакції положень про Почесну грамоту, Грамоту та Подяку виконавчого комітету Ніжинської міської ради»                  від 25 грудня 2014 року № 22-63/2014,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розглянувши клопотання начальника управління культури і туризму Ніжинської міської ради Примаченка Валерія Степановича, виконавчий комітет Ніжинської міської ради вирішив: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1.Нагородити Почесною грамотою виконавчого комітету Ніжинської міської ради Голуба Сергія Олександровича, директора Ніжинської дитячої музичної школи, заслуженого працівника культури України, за високу професійну майстерність, невтомний творчий пошук, багаторічну сумлінну працю та з нагоди ювілею.</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2.Відділу юридично-кадрового забезпечення апарату виконавчого комітету Ніжинської міської ради (Лезі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3.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В. Лін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Admin</dc:creator>
  <dc:description/>
  <dc:language>en-US</dc:language>
  <cp:lastModifiedBy>Admin</cp:lastModifiedBy>
  <dcterms:modified xsi:type="dcterms:W3CDTF">2017-01-23T06:11:00Z</dcterms:modified>
  <cp:revision>2</cp:revision>
  <dc:subject/>
  <dc:title/>
</cp:coreProperties>
</file>